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 w:asciiTheme="majorHAnsi" w:cstheme="majorHAnsi" w:hAnsiTheme="majorHAnsi"/>
          <w:b/>
          <w:b/>
          <w:sz w:val="34"/>
          <w:szCs w:val="34"/>
        </w:rPr>
      </w:pPr>
      <w:r>
        <w:rPr>
          <w:rFonts w:eastAsia="Calibri" w:cs="Calibri" w:ascii="Calibri" w:hAnsi="Calibri" w:asciiTheme="majorHAnsi" w:cstheme="majorHAnsi" w:hAnsiTheme="majorHAnsi"/>
          <w:b/>
          <w:sz w:val="34"/>
          <w:szCs w:val="34"/>
        </w:rPr>
        <w:t>PicPay abre pop-up stores em praias e firma parceria com ONGs</w:t>
      </w:r>
    </w:p>
    <w:p>
      <w:pPr>
        <w:pStyle w:val="Normal"/>
        <w:spacing w:lineRule="auto" w:line="240"/>
        <w:rPr>
          <w:rFonts w:ascii="Calibri" w:hAnsi="Calibri" w:eastAsia="Calibri" w:cs="Calibri" w:asciiTheme="majorHAnsi" w:cstheme="majorHAnsi" w:hAnsiTheme="majorHAnsi"/>
          <w:iCs/>
          <w:sz w:val="26"/>
          <w:szCs w:val="26"/>
        </w:rPr>
      </w:pPr>
      <w:r>
        <w:rPr>
          <w:rFonts w:eastAsia="Calibri" w:cs="Calibri" w:cstheme="majorHAnsi" w:ascii="Calibri" w:hAnsi="Calibri"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color w:val="222222"/>
          <w:highlight w:val="white"/>
        </w:rPr>
      </w:pPr>
      <w:r>
        <w:rPr>
          <w:rFonts w:eastAsia="Calibri" w:cs="Calibri" w:ascii="Calibri" w:hAnsi="Calibri" w:asciiTheme="majorHAnsi" w:cstheme="majorHAnsi" w:hAnsiTheme="majorHAnsi"/>
          <w:i/>
          <w:sz w:val="26"/>
          <w:szCs w:val="26"/>
        </w:rPr>
        <w:t>Banhistas poderão adquirir diversos produtos por meio do aplicativo e os valores serão repassados integralmente para AACD, Amigos do Bem e Instituto Luisa Mell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Para tornar o verão ainda mais alegre, nada melhor do que ajudar quem mais precisa. Por isso, nos finais de semana de janeiro, o PicPay, maior carteira digital do Brasil, irá abrir pop-up stores em cinco praias do litoral brasileiro. Todo o valor arrecadado com a venda de itens promocionais será revertido para as ONGs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AACD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,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Amigos do Bem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e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Instituto Luisa Mell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. Além de adquirir diversos produtos a preços módicos, entre R$ 4 e R$ 12, os banhistas poderão contribuir para as causas com que mais se identificam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As pop-up stores estarão posicionadas nas praias de Maresias (SP), Rio de Janeiro (RJ), Salvador (BA), Florianópolis (SC) e Recife (PE), nas quais serão disponibilizadas 76 mil unidades de produtos personalizados – bolsas de praia, nécessaires, óculos de sol, baralhos, mochilas dobráveis, bolas de vôlei e jogos de frescobol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Caso todos os itens sejam vendidos, o total arrecadado para as ONGs pode chegar a meio milhão de reais. Para adquiri-los, basta abrir o aplicativo do PicPay e escanear o QR Code da ONG disposto na pop-up store. A definição da instituição contemplada fica a critério de cada usuário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"Além de democratizar o acesso a serviços financeiros, o PicPay busca sempre realizar parcerias que gerem impacto social. Junto a AACD, Amigos do Bem, Instituto Luisa Mell e todos os usuários que passarem por nossas pop-up stores, conseguiremos contribuir com causas relacionadas a pessoas com deficiências físicas, população carente do sertão nordestino e animais resgatados", afirma Gueitiro Genso, CEO do PicPay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color w:val="222222"/>
          <w:sz w:val="24"/>
          <w:szCs w:val="24"/>
          <w:highlight w:val="white"/>
        </w:rPr>
        <w:t>As pop-up stores contarão com itens personalizados PicPay nos seguintes preços: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color w:val="222222"/>
          <w:sz w:val="24"/>
          <w:szCs w:val="24"/>
          <w:highlight w:val="white"/>
        </w:rPr>
        <w:t>- Bolsa de praia: R$ 10,00 cad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color w:val="222222"/>
          <w:sz w:val="24"/>
          <w:szCs w:val="24"/>
          <w:highlight w:val="white"/>
        </w:rPr>
        <w:t>- Nécessaire de silicone: R$ 4,00 cad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color w:val="222222"/>
          <w:sz w:val="24"/>
          <w:szCs w:val="24"/>
          <w:highlight w:val="white"/>
        </w:rPr>
        <w:t>- Óculos de sol: R$ 6,00 cad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color w:val="222222"/>
          <w:sz w:val="24"/>
          <w:szCs w:val="24"/>
          <w:highlight w:val="white"/>
        </w:rPr>
        <w:t>- Baralho: R$ 4,00 cad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color w:val="222222"/>
          <w:sz w:val="24"/>
          <w:szCs w:val="24"/>
          <w:highlight w:val="white"/>
        </w:rPr>
        <w:t>- Mochila dobrável: R$ 12,00 cad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color w:val="222222"/>
          <w:sz w:val="24"/>
          <w:szCs w:val="24"/>
          <w:highlight w:val="white"/>
        </w:rPr>
        <w:t>- Bola de vôlei: R$ 12,00 cad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color w:val="222222"/>
          <w:sz w:val="24"/>
          <w:szCs w:val="24"/>
          <w:highlight w:val="white"/>
        </w:rPr>
        <w:t>- Frescobol: R$ 12,00 cad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  <w:highlight w:val="white"/>
        </w:rPr>
      </w:pPr>
      <w:r>
        <w:rPr>
          <w:rFonts w:cs="Calibri" w:cstheme="majorHAnsi" w:ascii="Calibri" w:hAnsi="Calibri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Confira a localização das pop-up stores: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Maresias (SP) - Praça do Surf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Rio de Janeiro (RJ) - Arpoador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Salvador (BA) - Farol da Barra e Porto da Barr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Florianópolis (SC) - Avenida Beira-mar Norte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Recife (PE) - Parque Dona Lindu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  <w:sz w:val="24"/>
          <w:szCs w:val="24"/>
        </w:rPr>
      </w:pPr>
      <w:r>
        <w:rPr>
          <w:rFonts w:cs="Calibri" w:cstheme="majorHAns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</w:rPr>
        <w:t>Sobre o PicPay:</w:t>
      </w:r>
      <w:r>
        <w:rPr>
          <w:rFonts w:cs="Calibri" w:ascii="Calibri" w:hAnsi="Calibri" w:asciiTheme="majorHAnsi" w:cstheme="majorHAnsi" w:hAnsiTheme="majorHAnsi"/>
          <w:bCs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 xml:space="preserve">Com mais de 13 milhões de usuários, o PicPay é a maior carteira digital do Brasil e pioneiro no uso do QR Code para pagamentos. Pelo aplicativo, é possível armazenar dinheiro, realizar pagamentos instantâneos de diversas formas, pagar contas, transferir para outras pessoas, ao mesmo tempo em que encontra diversos serviços como: recarga de celular e do cartão de transporte público, pagamento de estacionamentos, compras de jogos e no e-commerce, além de render 100% do CDI. Acesse: </w:t>
      </w:r>
      <w:hyperlink r:id="rId2">
        <w:r>
          <w:rPr>
            <w:rStyle w:val="InternetLink"/>
            <w:rFonts w:cs="Calibri" w:ascii="Calibri" w:hAnsi="Calibri" w:asciiTheme="majorHAnsi" w:cstheme="majorHAnsi" w:hAnsiTheme="majorHAnsi"/>
          </w:rPr>
          <w:t>www.picpay.com</w:t>
        </w:r>
      </w:hyperlink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cs="Calibri" w:cstheme="majorHAnsi" w:ascii="Calibri" w:hAnsi="Calibri"/>
          <w:color w:val="2222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 w:cs="Calibri" w:asciiTheme="majorHAnsi" w:cstheme="majorHAnsi" w:hAnsiTheme="majorHAnsi"/>
          <w:color w:val="1155CC"/>
          <w:u w:val="single"/>
        </w:rPr>
      </w:pPr>
      <w:r>
        <w:rPr>
          <w:rFonts w:cs="Calibri" w:ascii="Calibri" w:hAnsi="Calibri" w:asciiTheme="majorHAnsi" w:cstheme="majorHAnsi" w:hAnsiTheme="majorHAnsi"/>
          <w:b/>
          <w:color w:val="222222"/>
        </w:rPr>
        <w:t xml:space="preserve">Sobre a AACD: </w:t>
      </w:r>
      <w:r>
        <w:rPr>
          <w:rFonts w:cs="Calibri" w:ascii="Calibri" w:hAnsi="Calibri" w:asciiTheme="majorHAnsi" w:cstheme="majorHAnsi" w:hAnsiTheme="majorHAnsi"/>
          <w:color w:val="222222"/>
        </w:rPr>
        <w:t xml:space="preserve">Fundada em 1950, a AACD possui uma infraestrutura completa dedicada à reabilitação e habilitação de pessoas com deficiências físicas e necessidades ortopédicas – composta por um hospital ortopédico, nove unidades de reabilitação e cinco oficinas para fabricação de produtos ortopédicos. Anualmente, realiza cerca de 800 mil atendimentos especializados para pacientes de todas as idades, via SUS, particular e convênios. Conta ainda com as áreas de Ensino e Pesquisa, que dissemina os conhecimentos adquiridos ao longo de sua história aos profissionais de todo o País, e com a inclusão escolar e esportiva, que contribuem para a inclusão da pessoa com deficiência. Acesse: </w:t>
      </w:r>
      <w:hyperlink r:id="rId3">
        <w:r>
          <w:rPr>
            <w:rFonts w:cs="Calibri" w:ascii="Calibri" w:hAnsi="Calibri" w:asciiTheme="majorHAnsi" w:cstheme="majorHAnsi" w:hAnsiTheme="majorHAnsi"/>
            <w:color w:val="1155CC"/>
            <w:u w:val="single"/>
          </w:rPr>
          <w:t>aacd.org.br</w:t>
        </w:r>
      </w:hyperlink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 w:cs="Calibri" w:asciiTheme="majorHAnsi" w:cstheme="majorHAnsi" w:hAnsiTheme="majorHAnsi"/>
          <w:color w:val="222222"/>
        </w:rPr>
      </w:pPr>
      <w:r>
        <w:rPr>
          <w:rFonts w:cs="Calibri" w:cstheme="majorHAnsi" w:ascii="Calibri" w:hAnsi="Calibri"/>
          <w:color w:val="2222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 w:cs="Calibri" w:asciiTheme="majorHAnsi" w:cstheme="majorHAnsi" w:hAnsiTheme="majorHAnsi"/>
          <w:color w:val="1155CC"/>
          <w:u w:val="single"/>
        </w:rPr>
      </w:pPr>
      <w:r>
        <w:rPr>
          <w:rFonts w:cs="Calibri" w:ascii="Calibri" w:hAnsi="Calibri" w:asciiTheme="majorHAnsi" w:cstheme="majorHAnsi" w:hAnsiTheme="majorHAnsi"/>
          <w:b/>
          <w:color w:val="222222"/>
        </w:rPr>
        <w:t xml:space="preserve">Sobre a Amigos do Bem: </w:t>
      </w:r>
      <w:r>
        <w:rPr>
          <w:rFonts w:cs="Calibri" w:ascii="Calibri" w:hAnsi="Calibri" w:asciiTheme="majorHAnsi" w:cstheme="majorHAnsi" w:hAnsiTheme="majorHAnsi"/>
          <w:color w:val="222222"/>
        </w:rPr>
        <w:t xml:space="preserve">A iniciativa de um grupo de amigos liderados por Alcione Albanesi, que em 1993 fez a sua primeira viagem ao sertão para levar doações às famílias carentes no período de Natal, tornou-se um trabalho de transformação de vidas, com projetos de educação, água, moradia, trabalho e renda e saúde. Hoje, mais de 75 mil pessoas são atendidas, regularmente, em 130 povoados do sertão nordestino, a região mais carente do nosso país, onde a fome e a miséria ainda são uma realidade para milhões de famílias. Com o lema: “Se não posso fazer tudo o que devo, devo, ao menos, fazer tudo o que posso”, mais de 9.200 voluntários se movimentam para transformar vidas e construir um futuro com oportunidades. Acesse: </w:t>
      </w:r>
      <w:hyperlink r:id="rId4">
        <w:r>
          <w:rPr>
            <w:rFonts w:cs="Calibri" w:ascii="Calibri" w:hAnsi="Calibri" w:asciiTheme="majorHAnsi" w:cstheme="majorHAnsi" w:hAnsiTheme="majorHAnsi"/>
            <w:color w:val="1155CC"/>
            <w:u w:val="single"/>
          </w:rPr>
          <w:t>www.amigosdobem.org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</w:rPr>
        <w:t>Sobre o Instituto Luisa Mell:</w:t>
      </w:r>
      <w:r>
        <w:rPr>
          <w:rFonts w:cs="Calibri" w:ascii="Calibri" w:hAnsi="Calibri" w:asciiTheme="majorHAnsi" w:cstheme="majorHAnsi" w:hAnsiTheme="majorHAnsi"/>
        </w:rPr>
        <w:t xml:space="preserve"> O Instituto Luisa Mell foi fundado em fevereiro de 2015, por um grupo de pessoas apaixonadas por animais. Atualmente o ILM atua, principalmente, no resgate de animais feridos, em situação de risco ou maus tratos. Uma vez que realizamos o resgate de um animal damos todo o suporte necessário para recuperá-lo física e psicologicamente. Nossos resgates nesses 4 anos de atuação contam com animais atropelados, feridos, maltratados, esfaqueados, e/ou com doenças que necessitam um tratamento mais longo dentro da nossa estrutura hospitalar. Acesse: </w:t>
      </w:r>
      <w:hyperlink r:id="rId5">
        <w:r>
          <w:rPr>
            <w:rFonts w:cs="Calibri" w:ascii="Calibri" w:hAnsi="Calibri" w:asciiTheme="majorHAnsi" w:cstheme="majorHAnsi" w:hAnsiTheme="majorHAnsi"/>
            <w:color w:val="1155CC"/>
            <w:u w:val="single"/>
          </w:rPr>
          <w:t>http://ilm.org.br/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7e9f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de7e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pay.com/" TargetMode="External"/><Relationship Id="rId3" Type="http://schemas.openxmlformats.org/officeDocument/2006/relationships/hyperlink" Target="http://aacd.org.br/" TargetMode="External"/><Relationship Id="rId4" Type="http://schemas.openxmlformats.org/officeDocument/2006/relationships/hyperlink" Target="http://www.amigosdobem.org/" TargetMode="External"/><Relationship Id="rId5" Type="http://schemas.openxmlformats.org/officeDocument/2006/relationships/hyperlink" Target="http://ilm.org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2</Words>
  <Characters>4224</Characters>
  <CharactersWithSpaces>49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8:00Z</dcterms:created>
  <dc:creator>Rafael Ferreira De Souza P Vergueiro - Marketing</dc:creator>
  <dc:description/>
  <dc:language>en-US</dc:language>
  <cp:lastModifiedBy>Ranieri Melo</cp:lastModifiedBy>
  <dcterms:modified xsi:type="dcterms:W3CDTF">2024-08-2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